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职工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方正仿宋_GBK"/>
          <w:bCs/>
          <w:color w:val="000000"/>
          <w:sz w:val="24"/>
        </w:rPr>
      </w:pPr>
      <w:r>
        <w:rPr>
          <w:rFonts w:ascii="宋体;SimSun" w:hAnsi="宋体;SimSun" w:cs="方正仿宋_GBK"/>
          <w:bCs/>
          <w:color w:val="000000"/>
          <w:sz w:val="24"/>
        </w:rPr>
        <w:t>注：本表适用于职称评聘、推优评先、表彰奖励、项目申报、职位晋升、公派出国（境）等方面教职工思想</w:t>
      </w:r>
      <w:r>
        <w:rPr>
          <w:rFonts w:ascii="宋体;SimSun" w:hAnsi="宋体;SimSun" w:cs="方正仿宋_GBK"/>
          <w:bCs/>
          <w:color w:val="000000"/>
          <w:sz w:val="24"/>
        </w:rPr>
        <w:t>政治</w:t>
      </w:r>
      <w:r>
        <w:rPr>
          <w:rFonts w:ascii="宋体;SimSun" w:hAnsi="宋体;SimSun" w:cs="方正仿宋_GBK"/>
          <w:bCs/>
          <w:color w:val="000000"/>
          <w:sz w:val="24"/>
        </w:rPr>
        <w:t>和师德师风鉴定工作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____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_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教职工思想政治与师德师风鉴定表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填报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u w:val="single"/>
        </w:rPr>
        <w:t>指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0975</wp:posOffset>
                      </wp:positionV>
                      <wp:extent cx="2684145" cy="892810"/>
                      <wp:effectExtent l="635" t="0" r="188595" b="635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892800"/>
                              </a:xfrm>
                              <a:prstGeom prst="wedgeEllipseCallout">
                                <a:avLst>
                                  <a:gd name="adj1" fmla="val 57027"/>
                                  <a:gd name="adj2" fmla="val 20129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党员由所在党支部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非党员由所在教研室、系鉴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8" fillcolor="#d83c3c" stroked="f" o:allowincell="t" style="position:absolute;margin-left:13.8pt;margin-top:14.25pt;width:211.3pt;height:7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党员由所在党支部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非党员由所在教研室、系鉴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10490</wp:posOffset>
                      </wp:positionV>
                      <wp:extent cx="1924050" cy="274955"/>
                      <wp:effectExtent l="9525" t="10160" r="10160" b="952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75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椭圆 2" stroked="t" o:allowincell="t" style="position:absolute;margin-left:245.85pt;margin-top:8.7pt;width:151.45pt;height:21.6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31445</wp:posOffset>
                      </wp:positionV>
                      <wp:extent cx="3266440" cy="937260"/>
                      <wp:effectExtent l="0" t="0" r="0" b="21463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6280" cy="937440"/>
                              </a:xfrm>
                              <a:prstGeom prst="wedgeEllipseCallout">
                                <a:avLst>
                                  <a:gd name="adj1" fmla="val -18120"/>
                                  <a:gd name="adj2" fmla="val 72833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机关、后勤、图书期刊与信息中心的教职工该项不填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外籍教师该项不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0" fillcolor="#d83c3c" stroked="f" o:allowincell="t" style="position:absolute;margin-left:197.7pt;margin-top:10.35pt;width:257.15pt;height:7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机关、后勤、图书期刊与信息中心的教职工该项不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外籍教师该项不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1445</wp:posOffset>
                      </wp:positionV>
                      <wp:extent cx="966470" cy="391160"/>
                      <wp:effectExtent l="0" t="635" r="0" b="102235"/>
                      <wp:wrapNone/>
                      <wp:docPr id="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391320"/>
                              </a:xfrm>
                              <a:prstGeom prst="wedgeEllipseCallout">
                                <a:avLst>
                                  <a:gd name="adj1" fmla="val 33967"/>
                                  <a:gd name="adj2" fmla="val 75972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不能为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29.45pt;margin-top:10.35pt;width:76.05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不能为空</w:t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5875</wp:posOffset>
                      </wp:positionV>
                      <wp:extent cx="1904365" cy="340360"/>
                      <wp:effectExtent l="10160" t="9525" r="9525" b="10160"/>
                      <wp:wrapNone/>
                      <wp:docPr id="5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340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13.8pt;margin-top:1.25pt;width:149.9pt;height:26.7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67640</wp:posOffset>
                      </wp:positionV>
                      <wp:extent cx="2086610" cy="271145"/>
                      <wp:effectExtent l="9525" t="10795" r="10160" b="9525"/>
                      <wp:wrapNone/>
                      <wp:docPr id="6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271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3" stroked="t" o:allowincell="t" style="position:absolute;margin-left:245.85pt;margin-top:13.2pt;width:164.25pt;height:21.3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134" w:hanging="0"/>
              <w:jc w:val="right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师德建设小组组长签字：</w:t>
            </w:r>
          </w:p>
          <w:p>
            <w:pPr>
              <w:pStyle w:val="Normal"/>
              <w:ind w:right="283" w:hanging="0"/>
              <w:jc w:val="right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7945</wp:posOffset>
                      </wp:positionV>
                      <wp:extent cx="3419475" cy="633095"/>
                      <wp:effectExtent l="635" t="635" r="0" b="0"/>
                      <wp:wrapNone/>
                      <wp:docPr id="7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633240"/>
                              </a:xfrm>
                              <a:prstGeom prst="wedgeEllipseCallout">
                                <a:avLst>
                                  <a:gd name="adj1" fmla="val 45504"/>
                                  <a:gd name="adj2" fmla="val 45486"/>
                                </a:avLst>
                              </a:prstGeom>
                              <a:solidFill>
                                <a:srgbClr val="d8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院部党委盖章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FFFFFF"/>
                                      <w:lang w:val="en-US" w:eastAsia="zh-CN" w:bidi="ar-SA"/>
                                    </w:rPr>
                                    <w:t>外籍教师由国际交流合作处签字、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1" fillcolor="#d83c3c" stroked="f" o:allowincell="t" style="position:absolute;margin-left:44.5pt;margin-top:5.35pt;width:269.2pt;height:4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院部党委盖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FFFFFF"/>
                                <w:lang w:val="en-US" w:eastAsia="zh-CN" w:bidi="ar-SA"/>
                              </w:rPr>
                              <w:t>外籍教师由国际交流合作处签字、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7c3c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47320</wp:posOffset>
                      </wp:positionV>
                      <wp:extent cx="1435100" cy="234315"/>
                      <wp:effectExtent l="9525" t="10160" r="10160" b="9525"/>
                      <wp:wrapNone/>
                      <wp:docPr id="8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d83c3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椭圆 4" stroked="t" o:allowincell="t" style="position:absolute;margin-left:301.25pt;margin-top:11.6pt;width:112.95pt;height:18.4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d83c3c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28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方正仿宋_GBK"/>
          <w:bCs/>
          <w:color w:val="000000"/>
          <w:sz w:val="24"/>
        </w:rPr>
        <w:t>注：本表适用于职称评聘、推优评先、表彰奖励、项目申报、职位晋升、公派出国（境）等方面教职工思想政治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cp:keywords/>
  <dc:language>en-US</dc:language>
  <cp:lastModifiedBy>陈静</cp:lastModifiedBy>
  <cp:lastPrinted>2020-06-01T14:02:00Z</cp:lastPrinted>
  <dcterms:modified xsi:type="dcterms:W3CDTF">2022-04-12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