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进入中国药科大学门户，点击“人事服务”，进去人事管理平台。在页面上方的搜索框搜索“岗位聘任”，点击岗位聘任即可进入岗位聘任应用</w:t>
      </w:r>
    </w:p>
    <w:p>
      <w:pPr>
        <w:pStyle w:val="Normal"/>
        <w:rPr/>
      </w:pPr>
      <w:r>
        <w:rPr/>
        <w:drawing>
          <wp:inline distT="0" distB="0" distL="0" distR="0">
            <wp:extent cx="5269230" cy="25304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、选择相应的审核身份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5304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点击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5304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审核教职工的个人数据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附件”：点击附件按钮，即可查看相应的附件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点击“通过”或“退回”，可以对单个数据进行通过或退回操作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勾选左侧复选框，再点击“批量通过”或“批量删除”，即可对所选的数据进行统一的批量通过或删除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5304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40Z</dcterms:created>
  <dc:creator>Administrator</dc:creator>
  <dc:description/>
  <dc:language>en-US</dc:language>
  <cp:lastModifiedBy>取名真难</cp:lastModifiedBy>
  <dcterms:modified xsi:type="dcterms:W3CDTF">2020-11-11T0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