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教学型特聘教授评聘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420" w:firstLine="6480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方正仿宋_GBK"/>
          <w:bCs/>
          <w:color w:val="000000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摆渡人Eva</cp:lastModifiedBy>
  <cp:lastPrinted>2020-06-01T14:02:00Z</cp:lastPrinted>
  <dcterms:modified xsi:type="dcterms:W3CDTF">2020-11-18T03:24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