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拟聘人员思想政治与师德师风情况自查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97"/>
        <w:gridCol w:w="1497"/>
        <w:gridCol w:w="1420"/>
        <w:gridCol w:w="1979"/>
        <w:gridCol w:w="553"/>
        <w:gridCol w:w="709"/>
        <w:gridCol w:w="718"/>
      </w:tblGrid>
      <w:tr>
        <w:trPr>
          <w:trHeight w:val="552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33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22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22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手机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就职单位</w:t>
            </w:r>
          </w:p>
          <w:p>
            <w:pPr>
              <w:pStyle w:val="Normal"/>
              <w:snapToGrid w:val="false"/>
              <w:ind w:right="-454" w:firstLine="33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firstLine="22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聘部门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项目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具体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否</w:t>
            </w:r>
          </w:p>
        </w:tc>
      </w:tr>
      <w:tr>
        <w:trPr>
          <w:trHeight w:val="34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自查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坚持一个中国的原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拥护中国共产党的领导，自觉执行党的路线、方针、政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参与“法轮功”等反动邪教组织或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没有受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纪、行政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政治历史问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师德师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自查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损害党中央权威、违背党的路线方针政策的言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损害国家利益、社会公共利益，或违背社会公序良俗的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因师德问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违纪嫌疑正在接受审查的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通过课堂、论坛、讲座、信息网络及其他渠道发表、转发错误观点，或编造散布虚假信息、不良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违反教学纪律，敷衍教学，或擅自从事影响教育教学本职工作的兼职兼薪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抄袭剽窃、篡改侵吞他人学术成果，或滥用学术资源和学术影响等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假公济私，擅自利用学校名义或校名、校徽、专利、场所等资源谋取个人利益的行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要求学生从事与教学、科研、社会服务无关的事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与学生发生任何不正当关系，没有任何形式的猥亵、性骚扰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7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发生索要、收受学生及家长财物，没有参加由学生及家长付费的宴请、旅游、娱乐休闲等活动，没有利用家长资源谋取私利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在招生、考试、推优、保研、就业及绩效考核、岗位聘用、职称评聘、评优评奖等工作中徇私舞弊、弄虚作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次考核中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德问题考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合格的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其他违反师德、职业行为准则或</w:t>
            </w:r>
            <w:r>
              <w:rPr>
                <w:rFonts w:ascii="宋体;SimSun" w:hAnsi="宋体;SimSun" w:cs="宋体;SimSun"/>
                <w:kern w:val="0"/>
                <w:sz w:val="22"/>
              </w:rPr>
              <w:t>损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职业声誉的行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8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本人承诺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以上所填信息真实无误，自觉遵守《新时代高校教师职业行为十项准则》和教育部、学校等关于师德师风和教师职业行为的规定。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480" w:firstLine="36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签字：       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56" w:after="156"/>
              <w:ind w:right="480" w:firstLine="36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月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right="-25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事项：</w:t>
      </w:r>
      <w:r>
        <w:rPr>
          <w:rFonts w:ascii="宋体;SimSun" w:hAnsi="宋体;SimSun" w:cs="宋体;SimSun"/>
          <w:color w:val="000000"/>
          <w:kern w:val="0"/>
          <w:szCs w:val="21"/>
        </w:rPr>
        <w:t>请在相应栏目打钩，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  <w:r>
        <w:rPr>
          <w:rFonts w:ascii="宋体;SimSun" w:hAnsi="宋体;SimSun" w:cs="宋体;SimSun"/>
          <w:color w:val="000000"/>
          <w:kern w:val="0"/>
          <w:szCs w:val="21"/>
        </w:rPr>
        <w:t>”的</w:t>
      </w:r>
      <w:r>
        <w:rPr>
          <w:rFonts w:ascii="宋体;SimSun" w:hAnsi="宋体;SimSun" w:cs="宋体;SimSun"/>
          <w:color w:val="000000"/>
          <w:kern w:val="0"/>
          <w:szCs w:val="21"/>
        </w:rPr>
        <w:t>请在备注处说明具体情况。</w:t>
      </w:r>
    </w:p>
    <w:p>
      <w:pPr>
        <w:pStyle w:val="Normal"/>
        <w:ind w:left="802" w:right="-256" w:hanging="1088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ind w:right="-256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404040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45:00Z</dcterms:created>
  <dc:creator>崔健</dc:creator>
  <dc:description/>
  <cp:keywords/>
  <dc:language>en-US</dc:language>
  <cp:lastModifiedBy>朱艺林</cp:lastModifiedBy>
  <cp:lastPrinted>2020-05-21T18:00:00Z</cp:lastPrinted>
  <dcterms:modified xsi:type="dcterms:W3CDTF">2021-04-26T06:46:00Z</dcterms:modified>
  <cp:revision>9</cp:revision>
  <dc:subject/>
  <dc:title>南京大学拟聘教学科研类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