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邦卓越奖教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填报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指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0975</wp:posOffset>
                      </wp:positionV>
                      <wp:extent cx="2684145" cy="892810"/>
                      <wp:effectExtent l="635" t="0" r="188595" b="635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892800"/>
                              </a:xfrm>
                              <a:prstGeom prst="wedgeEllipseCallout">
                                <a:avLst>
                                  <a:gd name="adj1" fmla="val 57027"/>
                                  <a:gd name="adj2" fmla="val 20129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党员由所在党支部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非党员由所在教研室、系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8" fillcolor="#d83c3c" stroked="f" o:allowincell="t" style="position:absolute;margin-left:13.8pt;margin-top:14.25pt;width:211.3pt;height:7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党员由所在党支部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非党员由所在教研室、系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10490</wp:posOffset>
                      </wp:positionV>
                      <wp:extent cx="1924050" cy="274955"/>
                      <wp:effectExtent l="9525" t="10160" r="10160" b="9525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75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椭圆 2" stroked="t" o:allowincell="t" style="position:absolute;margin-left:245.85pt;margin-top:8.7pt;width:151.45pt;height:21.6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31445</wp:posOffset>
                      </wp:positionV>
                      <wp:extent cx="3266440" cy="937260"/>
                      <wp:effectExtent l="0" t="0" r="0" b="21463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937440"/>
                              </a:xfrm>
                              <a:prstGeom prst="wedgeEllipseCallout">
                                <a:avLst>
                                  <a:gd name="adj1" fmla="val -18120"/>
                                  <a:gd name="adj2" fmla="val 72833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机关、后勤、图书期刊与信息中心的教师该项不填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" fillcolor="#d83c3c" stroked="f" o:allowincell="t" style="position:absolute;margin-left:197.7pt;margin-top:10.35pt;width:257.15pt;height:7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机关、后勤、图书期刊与信息中心的教师该项不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1445</wp:posOffset>
                      </wp:positionV>
                      <wp:extent cx="966470" cy="391160"/>
                      <wp:effectExtent l="0" t="635" r="0" b="102235"/>
                      <wp:wrapNone/>
                      <wp:docPr id="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391320"/>
                              </a:xfrm>
                              <a:prstGeom prst="wedgeEllipseCallout">
                                <a:avLst>
                                  <a:gd name="adj1" fmla="val 33967"/>
                                  <a:gd name="adj2" fmla="val 75972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不能为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29.45pt;margin-top:10.35pt;width:76.05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不能为空</w:t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875</wp:posOffset>
                      </wp:positionV>
                      <wp:extent cx="1904365" cy="340360"/>
                      <wp:effectExtent l="10160" t="9525" r="9525" b="10160"/>
                      <wp:wrapNone/>
                      <wp:docPr id="5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340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13.8pt;margin-top:1.25pt;width:149.9pt;height:26.7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68275</wp:posOffset>
                      </wp:positionV>
                      <wp:extent cx="2086610" cy="271145"/>
                      <wp:effectExtent l="9525" t="10160" r="10160" b="9525"/>
                      <wp:wrapNone/>
                      <wp:docPr id="6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271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3" stroked="t" o:allowincell="t" style="position:absolute;margin-left:229.7pt;margin-top:13.25pt;width:164.25pt;height:21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6675</wp:posOffset>
                      </wp:positionV>
                      <wp:extent cx="3914140" cy="1021080"/>
                      <wp:effectExtent l="0" t="0" r="0" b="0"/>
                      <wp:wrapNone/>
                      <wp:docPr id="7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280" cy="1020960"/>
                              </a:xfrm>
                              <a:prstGeom prst="wedgeEllipseCallout">
                                <a:avLst>
                                  <a:gd name="adj1" fmla="val 45504"/>
                                  <a:gd name="adj2" fmla="val 45486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院部党委盖章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由国际交流合作处签字、盖章, 机关、后勤等由所在二级党委盖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5.85pt;margin-top:5.25pt;width:308.15pt;height:8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院部党委盖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由国际交流合作处签字、盖章, 机关、后勤等由所在二级党委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47320</wp:posOffset>
                      </wp:positionV>
                      <wp:extent cx="1435100" cy="234315"/>
                      <wp:effectExtent l="9525" t="10160" r="10160" b="9525"/>
                      <wp:wrapNone/>
                      <wp:docPr id="8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23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301.25pt;margin-top:11.6pt;width:112.95pt;height:18.4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冯一帆</cp:lastModifiedBy>
  <cp:lastPrinted>2020-06-01T14:02:00Z</cp:lastPrinted>
  <dcterms:modified xsi:type="dcterms:W3CDTF">2025-05-21T01:3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104D62384733B979A6A52FDE30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2NWJjMjg2M2ZhYzgyOGFhODZkMDNkNzJiMmMxZGQiLCJ1c2VySWQiOiIyNzQxNzQwNjYifQ==</vt:lpwstr>
  </property>
  <property fmtid="{D5CDD505-2E9C-101B-9397-08002B2CF9AE}" pid="5" name="commondata">
    <vt:lpwstr>commondata</vt:lpwstr>
  </property>
</Properties>
</file>