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国邦卓越奖教金”</w:t>
      </w:r>
      <w:r>
        <w:rPr>
          <w:b/>
          <w:sz w:val="32"/>
          <w:szCs w:val="32"/>
          <w:lang w:val="en-US" w:eastAsia="zh-CN"/>
        </w:rPr>
        <w:t>推荐</w:t>
      </w:r>
      <w:r>
        <w:rPr>
          <w:b/>
          <w:sz w:val="32"/>
          <w:szCs w:val="32"/>
        </w:rPr>
        <w:t>申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940"/>
        <w:gridCol w:w="1423"/>
        <w:gridCol w:w="1399"/>
        <w:gridCol w:w="1246"/>
        <w:gridCol w:w="1867"/>
        <w:gridCol w:w="30"/>
      </w:tblGrid>
      <w:tr>
        <w:trPr>
          <w:trHeight w:val="70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被推荐人</w:t>
            </w:r>
            <w:r>
              <w:rPr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来校工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现任专业技术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聘任年月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最高学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二级单位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6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近三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主讲课程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近三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纯教学工作量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符合资格条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的成果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主持省级以上教学研究课题，请填写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主编教材或教学专著，请填写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以第一作者在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类教育研究期刊及以上发表高质量教学论文，请填写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被推荐人</w:t>
            </w:r>
            <w:r>
              <w:rPr>
                <w:b/>
                <w:color w:val="000000"/>
                <w:sz w:val="24"/>
                <w:szCs w:val="24"/>
              </w:rPr>
              <w:t>情况简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（用于个人风采展示，不超过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字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2" w:hRule="atLeast"/>
        </w:trPr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项代表性</w:t>
            </w:r>
            <w:r>
              <w:rPr>
                <w:b/>
                <w:color w:val="000000"/>
                <w:sz w:val="24"/>
                <w:szCs w:val="24"/>
              </w:rPr>
              <w:t>教学成果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（格式：成果名称，获得时间，本人排名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总共几人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0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学校教学督导组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推荐意见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推荐人</w:t>
            </w:r>
            <w:r>
              <w:rPr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3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二级单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推荐意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二级单位负责人签字</w:t>
            </w:r>
            <w:r>
              <w:rPr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盖章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/>
      </w:pP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备注：若由学校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教学督导组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推荐，则需填写督导组推荐意见；若由二级单位直接推荐，则无需填写督导组推荐意见。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</w:rPr>
                      <w:t>-</w:t>
                    </w:r>
                    <w:r>
                      <w:rPr>
                        <w:rStyle w:val="PageNumber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4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51:00Z</dcterms:created>
  <dc:creator>金格科技</dc:creator>
  <dc:description/>
  <dc:language>en-US</dc:language>
  <cp:lastModifiedBy>冯一帆</cp:lastModifiedBy>
  <dcterms:modified xsi:type="dcterms:W3CDTF">2025-05-21T01:36:0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6498389EA49A4B3FC22AAE1643485_13</vt:lpwstr>
  </property>
  <property fmtid="{D5CDD505-2E9C-101B-9397-08002B2CF9AE}" pid="3" name="KSOProductBuildVer">
    <vt:lpwstr>2052-12.1.0.21171</vt:lpwstr>
  </property>
</Properties>
</file>