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6155</wp:posOffset>
            </wp:positionH>
            <wp:positionV relativeFrom="page">
              <wp:posOffset>-34925</wp:posOffset>
            </wp:positionV>
            <wp:extent cx="7585075" cy="1073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</w:rPr>
        <w:t>苏教师函〔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color w:val="FF0000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560"/>
        <w:jc w:val="center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Times New Roman" w:hAnsi="Times New Roman" w:eastAsia="方正小标宋简体;微软雅黑" w:cs="Times New Roma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;微软雅黑"/>
          <w:b w:val="false"/>
          <w:bCs w:val="false"/>
          <w:color w:val="000000"/>
          <w:sz w:val="44"/>
          <w:szCs w:val="44"/>
        </w:rPr>
        <w:t>省教育厅关于开展</w:t>
      </w:r>
      <w:r>
        <w:rPr>
          <w:rStyle w:val="StrongEmphasis"/>
          <w:rFonts w:eastAsia="方正小标宋简体;微软雅黑" w:cs="Times New Roman" w:ascii="Times New Roman" w:hAnsi="Times New Roman"/>
          <w:b w:val="false"/>
          <w:bCs w:val="false"/>
          <w:color w:val="000000"/>
          <w:sz w:val="44"/>
          <w:szCs w:val="44"/>
        </w:rPr>
        <w:t>2022</w:t>
      </w:r>
      <w:r>
        <w:rPr>
          <w:rStyle w:val="StrongEmphasis"/>
          <w:rFonts w:ascii="Times New Roman" w:hAnsi="Times New Roman" w:cs="Times New Roman" w:eastAsia="方正小标宋简体;微软雅黑"/>
          <w:b w:val="false"/>
          <w:bCs w:val="false"/>
          <w:color w:val="000000"/>
          <w:sz w:val="44"/>
          <w:szCs w:val="44"/>
        </w:rPr>
        <w:t>年高校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Times New Roman" w:hAnsi="Times New Roman" w:eastAsia="方正小标宋简体;微软雅黑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eastAsia="方正小标宋简体;微软雅黑" w:cs="Times New Roman" w:ascii="Times New Roman" w:hAnsi="Times New Roman"/>
          <w:b w:val="false"/>
          <w:bCs w:val="false"/>
          <w:color w:val="000000"/>
          <w:sz w:val="44"/>
          <w:szCs w:val="44"/>
        </w:rPr>
        <w:t>“</w:t>
      </w:r>
      <w:r>
        <w:rPr>
          <w:rStyle w:val="StrongEmphasis"/>
          <w:rFonts w:ascii="Times New Roman" w:hAnsi="Times New Roman" w:cs="Times New Roman" w:eastAsia="方正小标宋简体;微软雅黑"/>
          <w:b w:val="false"/>
          <w:bCs w:val="false"/>
          <w:color w:val="000000"/>
          <w:sz w:val="44"/>
          <w:szCs w:val="44"/>
        </w:rPr>
        <w:t>青蓝工程”培养对象选拔工作的通知</w:t>
      </w:r>
    </w:p>
    <w:p>
      <w:pPr>
        <w:pStyle w:val="Style15"/>
        <w:widowControl w:val="false"/>
        <w:spacing w:lineRule="exact" w:line="560" w:before="0" w:after="0"/>
        <w:jc w:val="center"/>
        <w:rPr>
          <w:rStyle w:val="StrongEmphasis"/>
          <w:rFonts w:ascii="Times New Roman" w:hAnsi="Times New Roman" w:eastAsia="华文中宋" w:cs="Times New Roma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高等学校：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进一步加强我省高校高层次人才队伍建设，根据《江苏高校“青蓝工程”管理办法》（苏教规</w:t>
      </w:r>
      <w:r>
        <w:rPr>
          <w:rFonts w:ascii="Times New Roman" w:hAnsi="Times New Roman" w:cs="Times New Roman"/>
          <w:color w:val="000000"/>
          <w:sz w:val="32"/>
          <w:szCs w:val="32"/>
        </w:rPr>
        <w:t>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cs="Times New Roman" w:ascii="Times New Roman" w:hAnsi="Times New Roman"/>
          <w:color w:val="000000"/>
          <w:sz w:val="32"/>
          <w:szCs w:val="32"/>
        </w:rPr>
        <w:t>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，以下简称《管理办法》），现就做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高校“青蓝工程”培养对象选拔推荐工作有关事项通知如下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选拔数量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面向全省高校选拔优秀青年骨干教师培养对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左右，中青年学术带头人培养对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左右，优秀教学团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左右（依托江苏高水平大学建设“四大专项”申报的团队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推荐名额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优秀青年骨干教师培养对象推荐名额：具有硕士及以上学位授权高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其他本科院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独立学院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；江苏高水平高等职业院校建设单位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其他高职院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；江苏联合职业技术学院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青年学术带头人培养对象推荐名额：具有硕士及以上学位授权高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其他本科院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独立学院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；江苏高水平高等职业院校建设单位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其他高职院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；江苏联合职业技术学院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优秀教学团队推荐名额：“双一流”高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，其他高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（除团队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头人外，团队成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）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选拔要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青蓝工程培养对象的选拔条件、选拔程序和支持方式等严格按照《管理办法》执行。有关具体事项补充如下：</w:t>
      </w:r>
    </w:p>
    <w:p>
      <w:pPr>
        <w:pStyle w:val="Style15"/>
        <w:widowControl w:val="false"/>
        <w:numPr>
          <w:ilvl w:val="0"/>
          <w:numId w:val="1"/>
        </w:numPr>
        <w:spacing w:lineRule="exact" w:line="56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校要强调政治素质首要条件，坚持师德师风第一标准，</w:t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“四有”好老师的标准遴选推荐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各校要统筹做好队伍建设规划和人选推荐工作，避免与其他重大人才工程重复支持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校要考虑学科分布，合理推荐培养对象。每个推荐人选限报优秀青年骨干教师、中青年学术带头人和优秀教学团队带头人中的一项，不得兼报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各校要严格推荐人选的年龄要求，优秀青年骨干教师年龄一般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8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以后出生），中青年学术带头人年龄一般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7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以后出生），优秀教学团队带头人年龄一般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以后出生）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事关系在母体高校的独立学院教师，原则上不得从独立学院申报，如确有发展需要等实际困难，须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全职全时在独立学院工作，并由母体高校出具同意申报函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 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青蓝工程”入选对象如在培养期内离开依托申报高校，视为自动放弃培养资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组织调动除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经费资助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优秀青年骨干教师资助科研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；自然科学类、人文社会科学类中青年学术带头人分别资助科研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；优秀教学团队资助建设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。由省财政资助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所在高校统筹配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依托江苏高水平大学建设“四大专项”（优势学科、品牌专业、协同创新、特聘教授）申报的优秀教学团队，入选后省财政不再给予经费资助，建设经费全部由学校统筹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材料报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申报材料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推荐表（见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均一式两份），汇总表（见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一份，同时提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Excel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子版）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学历学位证书、高校教师资格证书、专业技术职务任职资格证书、近五年取得的教学成果证明、承担的主要科研项目、教改项目、获奖及专利情况的证明等复印件一套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近五年的代表性成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篇（部），论文提供全文复印件，论著、教材等专著提供封面、目录复印件，附主要学术思想、创新成果简介或重要章节节选（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页）。团队提供带头人的代表性成果等复印件一套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复印件经学校人事部门加盖公章确认属实后，装订成册，标注页码并附目录。</w:t>
      </w:r>
    </w:p>
    <w:p>
      <w:pPr>
        <w:pStyle w:val="Style15"/>
        <w:spacing w:lineRule="exact" w:line="560" w:before="0" w:after="0"/>
        <w:ind w:right="-107" w:firstLine="640"/>
        <w:jc w:val="both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报送时间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请各校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将申报材料报送省教育厅教师工作处。联系人：李辉，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25-833356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33351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邮箱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nj86788@163.co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地址：南京市北京西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省教育厅教师工作处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left="1918" w:hanging="12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校“青蓝工程”优秀青年骨干教师培养对象推荐表</w:t>
      </w:r>
    </w:p>
    <w:p>
      <w:pPr>
        <w:pStyle w:val="Style15"/>
        <w:widowControl w:val="false"/>
        <w:spacing w:lineRule="exact" w:line="560" w:before="0" w:after="0"/>
        <w:ind w:left="1440" w:hanging="1440"/>
        <w:jc w:val="both"/>
        <w:rPr>
          <w:rFonts w:ascii="Times New Roman" w:hAnsi="Times New Roman" w:eastAsia="仿宋_GB2312;仿宋" w:cs="Times New Roman"/>
          <w:color w:val="000000"/>
          <w:spacing w:val="-2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pacing w:val="-20"/>
          <w:sz w:val="32"/>
          <w:szCs w:val="32"/>
        </w:rPr>
        <w:t>高校“青蓝工程”中青年学术带头人培养对象推荐表</w:t>
      </w:r>
    </w:p>
    <w:p>
      <w:pPr>
        <w:pStyle w:val="Style15"/>
        <w:widowControl w:val="false"/>
        <w:spacing w:lineRule="exact" w:line="560" w:before="0" w:after="0"/>
        <w:ind w:left="1440" w:hanging="14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校“青蓝工程”优秀教学团队推荐表</w:t>
      </w:r>
    </w:p>
    <w:p>
      <w:pPr>
        <w:pStyle w:val="Style15"/>
        <w:widowControl w:val="false"/>
        <w:spacing w:lineRule="exact" w:line="560" w:before="0" w:after="0"/>
        <w:ind w:firstLine="160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高校“青蓝工程”推荐人选汇总表</w:t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right="632" w:firstLine="5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教育厅</w:t>
      </w:r>
    </w:p>
    <w:p>
      <w:pPr>
        <w:pStyle w:val="Style15"/>
        <w:widowControl w:val="false"/>
        <w:spacing w:lineRule="exact" w:line="560" w:before="0" w:after="0"/>
        <w:ind w:right="1260" w:hanging="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主动公开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0" w:hanging="4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x</dc:creator>
  <dc:description/>
  <dc:language>en-US</dc:language>
  <cp:lastModifiedBy>谢滨新</cp:lastModifiedBy>
  <dcterms:modified xsi:type="dcterms:W3CDTF">2022-02-21T06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D6A14C4A34517869D34EA1BD90CAA</vt:lpwstr>
  </property>
  <property fmtid="{D5CDD505-2E9C-101B-9397-08002B2CF9AE}" pid="3" name="KSOProductBuildVer">
    <vt:lpwstr>2052-11.1.0.11294</vt:lpwstr>
  </property>
</Properties>
</file>