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药科大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教师资格认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师思想政治与师德师风鉴定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5"/>
        <w:gridCol w:w="872"/>
        <w:gridCol w:w="1204"/>
        <w:gridCol w:w="826"/>
        <w:gridCol w:w="818"/>
        <w:gridCol w:w="1275"/>
        <w:gridCol w:w="1548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技术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部门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评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41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467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部（系） 鉴定结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4" w:hanging="0"/>
              <w:jc w:val="right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支部（系）负责人签字：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4094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师德建设小组鉴定：</w:t>
            </w: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否符合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职业行为十项准则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否具有“红七条”禁止行为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思想政治状况综合评定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134" w:hanging="0"/>
              <w:jc w:val="right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教师师德建设小组组长签字：</w:t>
            </w:r>
          </w:p>
          <w:p>
            <w:pPr>
              <w:pStyle w:val="Normal"/>
              <w:ind w:right="283" w:hanging="0"/>
              <w:jc w:val="right"/>
              <w:rPr>
                <w:rStyle w:val="Font11"/>
                <w:rFonts w:ascii="仿宋" w:hAnsi="仿宋" w:eastAsia="仿宋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1563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院部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6360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院（部）盖章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" w:hAnsi="宋体" w:cs="方正仿宋_GBK"/>
          <w:bCs/>
          <w:color w:val="000000"/>
          <w:sz w:val="24"/>
        </w:rPr>
      </w:pPr>
      <w:r>
        <w:rPr>
          <w:rFonts w:ascii="宋体" w:hAnsi="宋体" w:cs="方正仿宋_GBK"/>
          <w:bCs/>
          <w:color w:val="000000"/>
          <w:sz w:val="24"/>
        </w:rPr>
        <w:t>注：本表适用于职称评聘、推优评先、表彰奖励、项目申报、职位晋升、公派出国（境）等方面教师思政和师德师风鉴定工作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药科大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教师资格认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师思想政治与师德师风鉴定表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u w:val="single"/>
        </w:rPr>
        <w:t>填报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u w:val="single"/>
        </w:rPr>
        <w:t>指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5"/>
        <w:gridCol w:w="872"/>
        <w:gridCol w:w="1204"/>
        <w:gridCol w:w="826"/>
        <w:gridCol w:w="818"/>
        <w:gridCol w:w="1275"/>
        <w:gridCol w:w="1548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技术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部门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评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41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467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80975</wp:posOffset>
                      </wp:positionV>
                      <wp:extent cx="2684145" cy="892810"/>
                      <wp:effectExtent l="635" t="0" r="188595" b="635"/>
                      <wp:wrapNone/>
                      <wp:docPr id="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4160" cy="892800"/>
                              </a:xfrm>
                              <a:prstGeom prst="wedgeEllipseCallout">
                                <a:avLst>
                                  <a:gd name="adj1" fmla="val 57027"/>
                                  <a:gd name="adj2" fmla="val 20129"/>
                                </a:avLst>
                              </a:prstGeom>
                              <a:solidFill>
                                <a:srgbClr val="d8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党员由所在党支部鉴定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非党员由所在教研室、系鉴定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外籍教师该项不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8" fillcolor="#d83c3c" stroked="f" o:allowincell="t" style="position:absolute;margin-left:13.8pt;margin-top:14.25pt;width:211.3pt;height:7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党员由所在党支部鉴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非党员由所在教研室、系鉴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外籍教师该项不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c3c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支部（系） 鉴定结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110490</wp:posOffset>
                      </wp:positionV>
                      <wp:extent cx="1924050" cy="274955"/>
                      <wp:effectExtent l="9525" t="10160" r="10160" b="9525"/>
                      <wp:wrapNone/>
                      <wp:docPr id="2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2750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d83c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椭圆 2" stroked="t" o:allowincell="t" style="position:absolute;margin-left:245.85pt;margin-top:8.7pt;width:151.45pt;height:21.6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d83c3c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134" w:hanging="0"/>
              <w:jc w:val="right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支部（系）负责人签字：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4094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师德建设小组鉴定：</w:t>
            </w: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否符合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职业行为十项准则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否具有“红七条”禁止行为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131445</wp:posOffset>
                      </wp:positionV>
                      <wp:extent cx="3266440" cy="937260"/>
                      <wp:effectExtent l="0" t="0" r="0" b="214630"/>
                      <wp:wrapNone/>
                      <wp:docPr id="3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6280" cy="937440"/>
                              </a:xfrm>
                              <a:prstGeom prst="wedgeEllipseCallout">
                                <a:avLst>
                                  <a:gd name="adj1" fmla="val -18120"/>
                                  <a:gd name="adj2" fmla="val 72833"/>
                                </a:avLst>
                              </a:prstGeom>
                              <a:solidFill>
                                <a:srgbClr val="d8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机关、后勤、图书期刊与信息中心的教师该项不填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外籍教师该项不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0" fillcolor="#d83c3c" stroked="f" o:allowincell="t" style="position:absolute;margin-left:197.7pt;margin-top:10.35pt;width:257.15pt;height:7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机关、后勤、图书期刊与信息中心的教师该项不填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外籍教师该项不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c3c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31445</wp:posOffset>
                      </wp:positionV>
                      <wp:extent cx="966470" cy="391160"/>
                      <wp:effectExtent l="0" t="635" r="0" b="102235"/>
                      <wp:wrapNone/>
                      <wp:docPr id="4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600" cy="391320"/>
                              </a:xfrm>
                              <a:prstGeom prst="wedgeEllipseCallout">
                                <a:avLst>
                                  <a:gd name="adj1" fmla="val 33967"/>
                                  <a:gd name="adj2" fmla="val 75972"/>
                                </a:avLst>
                              </a:prstGeom>
                              <a:solidFill>
                                <a:srgbClr val="d8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不能为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1" fillcolor="#d83c3c" stroked="f" o:allowincell="t" style="position:absolute;margin-left:29.45pt;margin-top:10.35pt;width:76.05pt;height:3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不能为空</w:t>
                            </w:r>
                          </w:p>
                        </w:txbxContent>
                      </v:textbox>
                      <v:fill o:detectmouseclick="t" type="solid" color2="#27c3c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5875</wp:posOffset>
                      </wp:positionV>
                      <wp:extent cx="1904365" cy="340360"/>
                      <wp:effectExtent l="10160" t="9525" r="9525" b="10160"/>
                      <wp:wrapNone/>
                      <wp:docPr id="5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0" cy="3402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d83c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椭圆 4" stroked="t" o:allowincell="t" style="position:absolute;margin-left:13.8pt;margin-top:1.25pt;width:149.9pt;height:26.7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d83c3c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思想政治状况综合评定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168275</wp:posOffset>
                      </wp:positionV>
                      <wp:extent cx="2086610" cy="271145"/>
                      <wp:effectExtent l="9525" t="10160" r="10160" b="9525"/>
                      <wp:wrapNone/>
                      <wp:docPr id="6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271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d83c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椭圆 3" stroked="t" o:allowincell="t" style="position:absolute;margin-left:229.7pt;margin-top:13.25pt;width:164.25pt;height:21.3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d83c3c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134" w:hanging="0"/>
              <w:jc w:val="right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教师师德建设小组组长签字：</w:t>
            </w:r>
          </w:p>
          <w:p>
            <w:pPr>
              <w:pStyle w:val="Normal"/>
              <w:ind w:right="283" w:hanging="0"/>
              <w:jc w:val="right"/>
              <w:rPr>
                <w:rStyle w:val="Font11"/>
                <w:rFonts w:ascii="仿宋" w:hAnsi="仿宋" w:eastAsia="仿宋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1563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6675</wp:posOffset>
                      </wp:positionV>
                      <wp:extent cx="3914140" cy="1021080"/>
                      <wp:effectExtent l="0" t="0" r="0" b="0"/>
                      <wp:wrapNone/>
                      <wp:docPr id="7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280" cy="1020960"/>
                              </a:xfrm>
                              <a:prstGeom prst="wedgeEllipseCallout">
                                <a:avLst>
                                  <a:gd name="adj1" fmla="val 45504"/>
                                  <a:gd name="adj2" fmla="val 45486"/>
                                </a:avLst>
                              </a:prstGeom>
                              <a:solidFill>
                                <a:srgbClr val="d8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院部党委盖章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FFFF"/>
                                      <w:lang w:val="en-US" w:eastAsia="zh-CN" w:bidi="ar-SA"/>
                                    </w:rPr>
                                    <w:t>外籍教师由国际交流合作处签字、盖章, 机关、后勤等由所在二级党委盖章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1" fillcolor="#d83c3c" stroked="f" o:allowincell="t" style="position:absolute;margin-left:5.85pt;margin-top:5.25pt;width:308.15pt;height:8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院部党委盖章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外籍教师由国际交流合作处签字、盖章, 机关、后勤等由所在二级党委盖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c3c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所在院部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147320</wp:posOffset>
                      </wp:positionV>
                      <wp:extent cx="1435100" cy="234315"/>
                      <wp:effectExtent l="9525" t="10160" r="10160" b="9525"/>
                      <wp:wrapNone/>
                      <wp:docPr id="8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234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d83c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椭圆 4" stroked="t" o:allowincell="t" style="position:absolute;margin-left:301.25pt;margin-top:11.6pt;width:112.95pt;height:18.4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d83c3c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20" w:firstLine="6360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院（部）盖章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" w:hAnsi="宋体" w:cs="方正仿宋_GBK"/>
          <w:bCs/>
          <w:color w:val="000000"/>
          <w:sz w:val="24"/>
        </w:rPr>
      </w:pPr>
      <w:r>
        <w:rPr>
          <w:rFonts w:ascii="宋体" w:hAnsi="宋体" w:cs="方正仿宋_GBK"/>
          <w:bCs/>
          <w:color w:val="000000"/>
          <w:sz w:val="24"/>
        </w:rPr>
        <w:t>注：本表适用于职称评聘、推优评先、表彰奖励、项目申报、职位晋升、公派出国（境）等方面教师思政和师德师风鉴定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Arial" w:hAnsi="Arial" w:cs="Arial"/>
      <w:b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x</dc:creator>
  <dc:description/>
  <dc:language>en-US</dc:language>
  <cp:lastModifiedBy>冯一帆</cp:lastModifiedBy>
  <cp:lastPrinted>2020-06-01T14:02:00Z</cp:lastPrinted>
  <dcterms:modified xsi:type="dcterms:W3CDTF">2025-09-12T05:47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0264456304D5E9A890B7DA0C7C61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RlMDEyZGQ1OWVjOTBiOGI1ZmQ1NzMwZjUyZmQzZGIiLCJ1c2VySWQiOiIyNzQxNzQwNjYifQ==</vt:lpwstr>
  </property>
</Properties>
</file>