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Arial"/>
          <w:b/>
          <w:b/>
          <w:bCs/>
          <w:kern w:val="0"/>
          <w:sz w:val="36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6"/>
          <w:szCs w:val="32"/>
        </w:rPr>
        <w:t>依托科研项目和课题研究选派情况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ge">
                  <wp:posOffset>1205865</wp:posOffset>
                </wp:positionV>
                <wp:extent cx="8876030" cy="492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6030" cy="492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1427"/>
                              <w:gridCol w:w="2560"/>
                              <w:gridCol w:w="1427"/>
                              <w:gridCol w:w="139"/>
                              <w:gridCol w:w="1427"/>
                              <w:gridCol w:w="281"/>
                              <w:gridCol w:w="1427"/>
                              <w:gridCol w:w="708"/>
                              <w:gridCol w:w="1427"/>
                              <w:gridCol w:w="859"/>
                              <w:gridCol w:w="1427"/>
                            </w:tblGrid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目前承担项目（课题名称）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项目级别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承担情况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项目起止年月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  <w:t>研修计划与所承担项目结合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_GB2312;仿宋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9pt;height:387.65pt;mso-wrap-distance-left:9pt;mso-wrap-distance-right:9pt;mso-wrap-distance-top:0pt;mso-wrap-distance-bottom:0pt;margin-top:94.95pt;mso-position-vertical-relative:page;margin-left:46.75pt;mso-position-horizontal-relative:page">
                <v:fill opacity="0f"/>
                <v:textbox inset="0in,0in,0in,0in">
                  <w:txbxContent>
                    <w:tbl>
                      <w:tblPr>
                        <w:tblW w:w="13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1427"/>
                        <w:gridCol w:w="2560"/>
                        <w:gridCol w:w="1427"/>
                        <w:gridCol w:w="139"/>
                        <w:gridCol w:w="1427"/>
                        <w:gridCol w:w="281"/>
                        <w:gridCol w:w="1427"/>
                        <w:gridCol w:w="708"/>
                        <w:gridCol w:w="1427"/>
                        <w:gridCol w:w="859"/>
                        <w:gridCol w:w="1427"/>
                      </w:tblGrid>
                      <w:tr>
                        <w:trPr>
                          <w:trHeight w:val="651" w:hRule="exact"/>
                        </w:trPr>
                        <w:tc>
                          <w:tcPr>
                            <w:tcW w:w="86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b/>
                                <w:bCs/>
                                <w:kern w:val="0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b/>
                                <w:bCs/>
                                <w:kern w:val="0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b/>
                                <w:bCs/>
                                <w:kern w:val="0"/>
                                <w:sz w:val="28"/>
                              </w:rPr>
                              <w:t>目前承担项目（课题名称）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b/>
                                <w:bCs/>
                                <w:kern w:val="0"/>
                                <w:sz w:val="28"/>
                              </w:rPr>
                              <w:t>项目级别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b/>
                                <w:bCs/>
                                <w:kern w:val="0"/>
                                <w:sz w:val="28"/>
                              </w:rPr>
                              <w:t>承担情况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b/>
                                <w:bCs/>
                                <w:kern w:val="0"/>
                                <w:sz w:val="28"/>
                              </w:rPr>
                              <w:t>项目起止年月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  <w:t>研修计划与所承担项目结合程度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86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86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86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86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86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86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86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86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86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86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8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仿宋_GB2312;仿宋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仿宋_GB2312;仿宋" w:hAnsi="仿宋_GB2312;仿宋" w:cs="Arial" w:eastAsia="仿宋_GB2312;仿宋"/>
          <w:b/>
          <w:bCs/>
          <w:kern w:val="0"/>
          <w:sz w:val="24"/>
          <w:lang w:val="en-US" w:eastAsia="zh-CN"/>
        </w:rPr>
        <w:t>单位</w:t>
      </w:r>
      <w:r>
        <w:rPr>
          <w:rFonts w:ascii="仿宋_GB2312;仿宋" w:hAnsi="仿宋_GB2312;仿宋" w:cs="Arial" w:eastAsia="仿宋_GB2312;仿宋"/>
          <w:b/>
          <w:bCs/>
          <w:kern w:val="0"/>
          <w:sz w:val="24"/>
        </w:rPr>
        <w:t>名称（加盖公章）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6:00Z</dcterms:created>
  <dc:creator>zhangj</dc:creator>
  <dc:description/>
  <dc:language>en-US</dc:language>
  <cp:lastModifiedBy>My Heart Will Go On</cp:lastModifiedBy>
  <cp:lastPrinted>2012-03-19T14:55:00Z</cp:lastPrinted>
  <dcterms:modified xsi:type="dcterms:W3CDTF">2023-08-24T07:1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C3FEF01FF405699B0C0CC759AF8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