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 xml:space="preserve"> 青骨出国研修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cj</cp:lastModifiedBy>
  <cp:lastPrinted>2020-06-01T14:02:00Z</cp:lastPrinted>
  <dcterms:modified xsi:type="dcterms:W3CDTF">2021-08-30T03:2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