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中国药科大学“青骨”项目部门推荐意见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部门名称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楷体" w:ascii="楷体" w:hAnsi="楷体"/>
          <w:sz w:val="18"/>
          <w:szCs w:val="18"/>
        </w:rPr>
        <w:t>≈≈≈≈≈≈≈≈≈≈≈≈≈≈≈≈≈≈≈≈≈≈≈≈≈≈≈≈≈≈≈≈≈≈≈≈≈≈≈≈≈≈≈≈≈≈≈≈≈≈≈≈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64135</wp:posOffset>
                </wp:positionV>
                <wp:extent cx="641985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被推荐人姓名：        技术职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行政职务：           党派：           已在本单位工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3.85pt;mso-wrap-distance-left:9.05pt;mso-wrap-distance-right:9.05pt;mso-wrap-distance-top:0pt;mso-wrap-distance-bottom:0pt;margin-top:5.0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被推荐人姓名：        技术职称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行政职务：           党派：           已在本单位工作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室意见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sz w:val="21"/>
                <w:szCs w:val="21"/>
              </w:rPr>
              <w:t>教研室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0960</wp:posOffset>
                </wp:positionV>
                <wp:extent cx="6429375" cy="635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在认真审核被推荐人填写的申请表内容后，请就以下几个方面提出意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被推荐人最近两年教学、科研（学习）、工作情况；学术、业务水平和发展潜力；综合素质与健康状况；进修必要性及其回国后工作安排（请结合单位人才培养计划与实际工作需要说明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表内容是否属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基本信息：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               受奖励情况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专利情况：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                 外语水平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学术水平：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                 曾获资助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属实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有差错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1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不属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所在部门公章：                负责人签章：                          日期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500.7pt;mso-wrap-distance-left:9.05pt;mso-wrap-distance-right:9.05pt;mso-wrap-distance-top:0pt;mso-wrap-distance-bottom:0pt;margin-top:4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在认真审核被推荐人填写的申请表内容后，请就以下几个方面提出意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textAlignment w:val="auto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被推荐人最近两年教学、科研（学习）、工作情况；学术、业务水平和发展潜力；综合素质与健康状况；进修必要性及其回国后工作安排（请结合单位人才培养计划与实际工作需要说明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textAlignment w:val="auto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表内容是否属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基本信息：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               受奖励情况：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专利情况：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                 外语水平：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学术水平：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                 曾获资助：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属实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 xml:space="preserve">有差错  </w:t>
                      </w:r>
                      <w:r>
                        <w:rPr>
                          <w:rFonts w:ascii="Wingdings" w:hAnsi="Wingdings" w:cs="Wingdings" w:eastAsia="Wingdings"/>
                          <w:sz w:val="21"/>
                          <w:szCs w:val="21"/>
                        </w:rPr>
                        <w:t>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不属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所在部门公章：                负责人签章：                          日期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选择项请在相应“</w:t>
      </w:r>
      <w:r>
        <w:rPr>
          <w:rFonts w:ascii="Wingdings" w:hAnsi="Wingdings" w:cs="Wingdings" w:eastAsia="Wingdings"/>
          <w:sz w:val="24"/>
        </w:rPr>
        <w:t></w:t>
      </w:r>
      <w:r>
        <w:rPr>
          <w:sz w:val="24"/>
        </w:rPr>
        <w:t>”画“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√</w:t>
      </w:r>
      <w:r>
        <w:rPr>
          <w:sz w:val="30"/>
          <w:szCs w:val="30"/>
        </w:rPr>
        <w:t>”</w:t>
      </w:r>
    </w:p>
    <w:sectPr>
      <w:footerReference w:type="default" r:id="rId2"/>
      <w:type w:val="nextPage"/>
      <w:pgSz w:w="11906" w:h="16838"/>
      <w:pgMar w:left="964" w:right="851" w:gutter="0" w:header="0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79185" cy="304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9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5pt;height:2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9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1:00Z</dcterms:created>
  <dc:creator>hlj</dc:creator>
  <dc:description/>
  <dc:language>en-US</dc:language>
  <cp:lastModifiedBy>金格科技</cp:lastModifiedBy>
  <dcterms:modified xsi:type="dcterms:W3CDTF">2016-12-19T02:52:00Z</dcterms:modified>
  <cp:revision>3</cp:revision>
  <dc:subject/>
  <dc:title>出国留学申请 部门推荐意见表</dc:title>
</cp:coreProperties>
</file>